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04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01 февраля 2022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01 февраля 2022 год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членства в Ассоциации профессиональных строителе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инятие в Ассоциацию профессиональных строителей Сибири новых членов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 xml:space="preserve">Генеральный директор Бобков С.А., сообщил о том, что от Общества с ограниченной ответственностью «Строй Вест» ИНН 7017300284 поступило заявление о добровольном прекращении членства в  Ассоциации профессиональных строителей Сибири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Предложено исключить </w:t>
      </w:r>
      <w:r>
        <w:rPr>
          <w:sz w:val="22"/>
          <w:szCs w:val="22"/>
        </w:rPr>
        <w:t xml:space="preserve">ООО «Строй Вест» ИНН 7017300284  </w:t>
      </w:r>
      <w:r>
        <w:rPr>
          <w:spacing w:val="-2"/>
          <w:sz w:val="22"/>
          <w:szCs w:val="22"/>
        </w:rPr>
        <w:t>из членов Ассоциации на основании заявления о добровольном выходе из состава Ассоциации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исключить </w:t>
      </w:r>
      <w:r>
        <w:rPr>
          <w:spacing w:val="-2"/>
          <w:sz w:val="22"/>
          <w:szCs w:val="22"/>
        </w:rPr>
        <w:t xml:space="preserve">из членов </w:t>
      </w:r>
      <w:r>
        <w:rPr>
          <w:sz w:val="22"/>
          <w:szCs w:val="22"/>
        </w:rPr>
        <w:t>Ассоциации профессиональных строителей Сибири ООО «Строй Вест» ИНН 7017300284   на основании заявления о добровольном прекращении член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СК «ЛИДЕР» ИНН 5403023000 поступило заявление о внесение изменений в реестр членов Ассоциации профессиональных строителей Сибири в связи изменением сведений о юридическом лице, содержащихся в Едином государственном реестре юридических лиц, связанных/не связанных с внесением изменений в учредительные докумен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бщества с ограниченной «СК «ЛИДЕР» ИНН 5403023000  и документами, подтверждающими измен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бщества с ограниченной ответственностью «СК «ЛИДЕР» ИНН 5403023000   в отношении изменений сведений о юридическом лице, содержащихся в Едином государственном реестре юридических лиц, связанных/не связанных с внесением изменений в учредительны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третьему 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сообщил о том, что от Общества с ограниченной ответственностью «Альянс» ИНН 5434138480 ,  Общества с ограниченной ответственностью  «Центр Строительного Контроля» ИНН 5407982053 поступили заявительные документы о вступлении в Ассоциацию профессиональных строителей Сибири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рассмотренных документов  предложено принять в состав Ассоциации  Общество с ограниченной ответственностью «Альянс» ИНН 5434138480, Общества с ограниченной ответственностью  «Центр Строительного Контроля» ИНН 5407982053   согласно заявлению после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Ассоциации профессиональных строителей Сибири Общество с ограниченной ответственностью «Альянс» ИНН 5434138480, Общества с ограниченной ответственностью  «Центр Строительного Контроля» ИНН 5407982053    согласно заявлению. Решение о приеме в члены Ассоциации вступает в силу со дня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2-01-21T14:21:00Z</cp:lastPrinted>
  <dcterms:modified xsi:type="dcterms:W3CDTF">2022-02-03T06:57:00Z</dcterms:modified>
  <cp:revision>628</cp:revision>
  <dc:subject/>
  <dc:title/>
</cp:coreProperties>
</file>